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585"/>
        <w:gridCol w:w="1620"/>
        <w:gridCol w:w="1050"/>
        <w:gridCol w:w="1470"/>
        <w:gridCol w:w="1831"/>
        <w:gridCol w:w="1334"/>
      </w:tblGrid>
      <w:tr>
        <w:trPr>
          <w:trHeight w:val="285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widowControl/>
              <w:ind w:left="0" w:firstLine="349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附件：</w:t>
            </w:r>
          </w:p>
        </w:tc>
      </w:tr>
      <w:tr>
        <w:trPr>
          <w:trHeight w:val="660" w:hRule="atLeast"/>
        </w:trPr>
        <w:tc>
          <w:tcPr>
            <w:tcW w:w="9480" w:type="dxa"/>
            <w:gridSpan w:val="7"/>
            <w:tcBorders/>
            <w:vAlign w:val="center"/>
          </w:tcPr>
          <w:p>
            <w:pPr>
              <w:pStyle w:val="Normal"/>
              <w:widowControl/>
              <w:ind w:left="0" w:firstLine="524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春季攀枝花市教师资格认定申报材料目录</w:t>
            </w:r>
          </w:p>
        </w:tc>
      </w:tr>
      <w:tr>
        <w:trPr>
          <w:trHeight w:val="57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教师资格种类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时何校何专业毕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学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话等级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师范教育类专业毕业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类别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154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名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份数</w:t>
            </w:r>
          </w:p>
        </w:tc>
      </w:tr>
      <w:tr>
        <w:trPr>
          <w:trHeight w:val="369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代身份证复印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证书复印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格检查合格证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贴照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话测试等级证书复印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承诺书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期一寸半身正面免冠彩色照片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6" w:hRule="atLeast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6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国考师范教育类专业毕业补充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、心理学成绩或成绩证明复印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26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教学实习鉴定复印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6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非国考非师范教育类专业毕业生补充材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学、心理学等课程考试合格证书复印件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15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6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国考生提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资格考试合格证明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口本（证明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居住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证复印件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度考核表（在职教师提供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认定中等职业实习指导教师资格提交的其他材料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34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349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：</w:t>
            </w:r>
          </w:p>
        </w:tc>
      </w:tr>
      <w:tr>
        <w:trPr>
          <w:trHeight w:val="67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304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申请人提交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pg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格式近期免冠照片应清晰、完整，照片的宽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像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像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小不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kb,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则上应与教师资格申请表和网上报名时上传的照片相一致。</w:t>
            </w:r>
          </w:p>
        </w:tc>
      </w:tr>
      <w:tr>
        <w:trPr>
          <w:trHeight w:val="28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304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凡使用材料复印件的需提供原件验审；</w:t>
            </w:r>
          </w:p>
        </w:tc>
      </w:tr>
      <w:tr>
        <w:trPr>
          <w:trHeight w:val="375" w:hRule="atLeas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304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材料复印件均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纸，并按材料目录顺序装订成册后装入个人档案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^星子^</cp:lastModifiedBy>
  <dcterms:modified xsi:type="dcterms:W3CDTF">2019-04-04T10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