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西区市场监督管理局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部门预算公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名词解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收入预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财政拨款：指由一般公共预算、政府性基金预算安排的财政拨款数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一般公共预算：包括公共财政拨款（补助）资金、专项收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财政专户管理资金：包括专户管理的非税收入（主要是教育收费等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其他资金：包括事业收入、经营收入、债务资金、其他收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支出预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功能分类：按照政府收支分类科目的功能分类“类”级科目填列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经济分类（支出用途）：按照支出用途分基本支出、项目支出、预留机动填列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项目支出：包括编入部门预算的单位运转性项目、政府专项资金项目的支出安排数。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8:00Z</dcterms:created>
  <dc:creator>K3Admin</dc:creator>
  <dc:description/>
  <cp:keywords/>
  <dc:language>en-US</dc:language>
  <cp:lastModifiedBy>兰发莲</cp:lastModifiedBy>
  <dcterms:modified xsi:type="dcterms:W3CDTF">2017-11-16T08:31:00Z</dcterms:modified>
  <cp:revision>3</cp:revision>
  <dc:subject/>
  <dc:title/>
</cp:coreProperties>
</file>