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85"/>
        <w:gridCol w:w="1415"/>
        <w:gridCol w:w="545"/>
        <w:gridCol w:w="2875"/>
        <w:gridCol w:w="2445"/>
        <w:gridCol w:w="795"/>
      </w:tblGrid>
      <w:tr>
        <w:trPr>
          <w:trHeight w:val="540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D19"/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bookmarkEnd w:id="0"/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0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西区水务局收支预算总表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  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    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项目类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类别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财政预算拨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支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.53 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共财政预算拨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支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.85 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性基金预算拨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个人和家庭补助支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级补助收入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用支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68 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事业收入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项目支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财政代管资金拨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附属单位上缴收入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单位结余结转资金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单位其他收入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总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总计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.53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6:00Z</dcterms:created>
  <dc:creator>邓清</dc:creator>
  <dc:description/>
  <cp:keywords/>
  <dc:language>en-US</dc:language>
  <cp:lastModifiedBy>邓清</cp:lastModifiedBy>
  <dcterms:modified xsi:type="dcterms:W3CDTF">2016-02-26T00:39:00Z</dcterms:modified>
  <cp:revision>3</cp:revision>
  <dc:subject/>
  <dc:title/>
</cp:coreProperties>
</file>